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/>
      </w:pPr>
      <w:r>
        <w:rPr>
          <w:sz w:val="28"/>
          <w:szCs w:val="28"/>
          <w:lang w:val="uk-UA"/>
        </w:rPr>
        <w:t>на методичній нараді</w:t>
        <w:br/>
        <w:t>кафедри патологічної фізіології</w:t>
        <w:br/>
      </w:r>
      <w:r>
        <w:rPr>
          <w:b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br/>
        <w:t>професор М.В.Кришталь</w:t>
        <w:br/>
        <w:t>“___”__________200_ р.</w:t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b/>
          <w:sz w:val="28"/>
          <w:szCs w:val="28"/>
          <w:lang w:val="uk-UA"/>
        </w:rPr>
        <w:t>МЕТОДИЧНІ ВКАЗІВКИ</w:t>
        <w:br/>
      </w:r>
      <w:r>
        <w:rPr>
          <w:sz w:val="28"/>
          <w:szCs w:val="28"/>
          <w:lang w:val="uk-UA"/>
        </w:rPr>
        <w:t>ДЛЯ САМОСТІЙНОЇ РОБОТИ СТУДЕНТІВ</w:t>
        <w:br/>
        <w:t>ПРИ ПІДГОТОВЦІ ДО ПРАКТИЧНОГО (СЕМІНАРСЬКОГО) ЗАНЯТТЯ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ТОЛОГІЧНА ФІЗІОЛОГІ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дуль № 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патологі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містовий модуль № 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атофізіологія </w:t>
            </w:r>
            <w:r>
              <w:rPr>
                <w:iCs/>
                <w:sz w:val="28"/>
                <w:szCs w:val="28"/>
                <w:lang w:val="uk-UA"/>
              </w:rPr>
              <w:t>травлення, печінки, нир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ема заняття № </w:t>
            </w:r>
            <w:r>
              <w:rPr>
                <w:rFonts w:cs="Courier New" w:ascii="Courier New" w:hAnsi="Courier New"/>
                <w:bCs/>
                <w:i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тофізіологія нирок. Ниркова недостатні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уальність те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рки є головним ефекторним органом рефлекторних систем, що забезпечують водно-електролітний та кислотно-основний гомеостаз організму. До функцій нирок належать: підтримка сталості об`єму циркулюючої крові (волюморегуляція), забезпечення сталості осмотичного тиску крові (осморегуляція), підтримка постійної концентрації в крові іонів (іонорегуляція), а надто іонів водню (кислотно-видільна функція). Крім того, нирки приймають участь у виведенні з організму кінцевих продуктів обміну речовин  (екскреторна функція), у метаболізмі вітаміну Д, вуглеводів та низькомолекулярних білків. У нирках виробляються ренін, простагландини, кініни, еритропоетин та інгібітор еритропоезу, що зумовлює вплив нирок на регуляцію артеріального тиску та еритропоез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і ці функції забезпечуються обмеженою кількістю ниркових процесів: фільтрацією, реабсорбцією,секрецією та інкрецією. Причому, ушкодження будь-якого з цих процесів, неминуче призводить до порушення інших. Це, а також те, що нирки дуже чутливі до порушень кровообігу та дії токсичних речовин, зумовлює той факт, що різні за етіологією захворювання нирок викликають схожі патологічні процеси у нирках та однакові клінічні прояви (синдроми), які часто призводять до порушення життєдіяльності організму. Звідси виникає необхідність вивчення основних закономірностей порушення ниркових процесів і пов`язаних з цим механізмів виникнення ниркової недостатності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кретні цілі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ourier New" w:hAnsi="Courier New" w:cs="Courier New"/>
          <w:i/>
          <w:i/>
          <w:iCs/>
          <w:sz w:val="26"/>
          <w:szCs w:val="26"/>
          <w:lang w:val="uk-UA"/>
        </w:rPr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Аналізувати типові порушення кількісного та якісного складу сечі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Характеризувати причини та механізми порушень процесів клубочкової фільтрації, канальцевої реабсорбції і секреції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Розуміти про нирковий кліренс, вміти його розраховувати та застосовувати для аналізу порушень різних відділів нефрон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Аналізувати механізми розвитку патологічної протеїнурії, пояснювати, з якими захворюваннями нирок може бути пов’язаний розвиток її окремих видів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ourier New" w:hAnsi="Courier New" w:cs="Courier New"/>
          <w:i/>
          <w:i/>
          <w:iCs/>
          <w:sz w:val="26"/>
          <w:szCs w:val="26"/>
          <w:lang w:val="uk-UA"/>
        </w:rPr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Визначати гостру ниркову недостатність, її критерії, розуміти  принципи патофізіологічної класифікації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 xml:space="preserve">Аналізувати причини виникнення та механізми розвитку преренальної, ренальної та постренальної гострої недостатності нирок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ourier New" w:hAnsi="Courier New" w:cs="Courier New"/>
          <w:i/>
          <w:i/>
          <w:iCs/>
          <w:sz w:val="26"/>
          <w:szCs w:val="26"/>
          <w:lang w:val="uk-UA"/>
        </w:rPr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Бути здатним пояснити механізм зменшення швидкості клубочкової фільтрації при різних варіантах гострої ниркової недостатності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Визначати нефротичний синдром за його клінічними та патофізіологічними проявами, пояснювати етіологію первинного і вторинного нефротичного синдрому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ourier New" w:hAnsi="Courier New" w:cs="Courier New"/>
          <w:i/>
          <w:i/>
          <w:iCs/>
          <w:sz w:val="26"/>
          <w:szCs w:val="26"/>
          <w:lang w:val="uk-UA"/>
        </w:rPr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Характеризувати причини та механізми розвитку хронічної ниркової недостатності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Аналізувати реактивні зміни кровоплину в нирках при їх ушкодженні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Оцінювати значення ретенційної азотемії та інших метаболічних порушень в розвитку поліорганної недостатності при уремічному синдромі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ourier New" w:hAnsi="Courier New" w:cs="Courier New"/>
          <w:i/>
          <w:i/>
          <w:iCs/>
          <w:sz w:val="26"/>
          <w:szCs w:val="26"/>
          <w:lang w:val="uk-UA"/>
        </w:rPr>
      </w:pPr>
      <w:r>
        <w:rPr>
          <w:rFonts w:cs="Courier New" w:ascii="Courier New" w:hAnsi="Courier New"/>
          <w:i/>
          <w:iCs/>
          <w:sz w:val="26"/>
          <w:szCs w:val="26"/>
          <w:lang w:val="uk-UA"/>
        </w:rPr>
        <w:t>Пояснювати загальні принципи профілактики та лікування гострої та хронічної недостатності ни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азові знання, вміння, навички, необхідні для вивчення теми (міждисциплінарна інтеграція)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и попередніх дисциплін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і нави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столог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налізувати інформацію про ембріогенез і гістофізіологію нефронів та будову сечовивідних шлях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льна фізіолог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икористовувати сучасні знання про механізми основних ниркових процесів (фільтрації, реабсорбції, секреції) та їх нейрогуморальну регуляцію. Мати уявлення про роль нирок у підтриманні гомеостазу організму та про неекскреторні функції нир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налізувати роль спадкових факторів у виникненні порушень канальцевої реабсорбції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для самостійної праці під час підготовки до заняття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основних термінів, параметрів, характеристик, які повинен засвоїти студент при підготовці до заняття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очкова фільтра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цес переносу рідини, неорганічних іонів і низькомолекулярних сполук із гломерулярних капілярів у капсулу Шумлянського-Боумена з утворенням первинної сечі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Швидкість клубочкової фільтраці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изначається за кліренсом ендогенного креатиніну або екзогенного інуліну і дорівнює в нормі 100-130 мл/х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анальцева реабсорб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с переносу води і натрію (в нормі 98-99,6 %), біля 90 % калію, 100 % глюкози, 53 % сечовини та інших корисних речовин із канальцевого фільтрату в перитубулярні капіля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анальцева секре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с переносу речовин із плазми перитубулярних капілярів у просвіт канальц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Ниркова інкре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цес вироблення та виділення нефроцитами гормонів і біологічно активних речов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рец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процес видалення з сечею із організму непотрібних речови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уре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идаленої сечі за певний проміжок час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діурезу понад 2000 мл/д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г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діурезу нижче ніж 500 мл/д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діурезу нижче ніж 100 мл/до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еїн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в сечі білка у більших, ніж нормальні слідові, кількос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юкоз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в сечі глюко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мат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в сечі еритроцит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ліндр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в сечі циліндр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йкоцит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ява в сечі лейкоциті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постен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оможність нирок концентрувати первинну сечу, що проявляється падінням густини кінцевої сечі нижче 1,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остенур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проможність нирок концентрувати  і розводити первинну сечу, що проявляється постійною густиною сечі на рівні 1,010 (густина сироватки крові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Гостра ниркова недостат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индром різної етіології та патогенезу, який проявляється значним і швидким зниженням клубочкової фільтрації, що порушує здатність нирок підтримувати нормальний об'єм і склад рідин організму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Хронічна ниркова недостатні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етіологічний синдром, який проявляється поступовим, довго непомітним і прогресуючим зниженням швидкості клубочкової фільтрації внаслідок зменшення маси діючих нефронів, що може призвести до урем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Нефротичний синдр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 наслідком ушкодження клубочкового фільтру, що веде до неселективної клубочкової протеїнурії, гіпопротеїнемії, диспротеїнемії, гіпоонкії, набряків і гіперліпемії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емі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опичення в крові продуктів розпаду білка (органічних кислот, фенолів тощо), що проявляється млявістю, втратою апетиту, нудотою і блюванням, свербінням шкіри, психічними розладами, судомами і в кінцевому результаті закінчується комою і смертю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оретичні питання до заняття:</w:t>
      </w:r>
    </w:p>
    <w:p>
      <w:pPr>
        <w:pStyle w:val="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істофізіологія основних ниркових процесів (фільтрації, реабсорбції, секреції). </w:t>
      </w:r>
    </w:p>
    <w:p>
      <w:pPr>
        <w:pStyle w:val="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ейрогуморальна регуляція фільтрації, реабсорбції та секреції.  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ль нирок у підтриманні гомеостазу організм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екскреторні функції нир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оди та формули розрахунку клубочкової фільтрації, екскреції та реабсорбц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чини та механізми порушень основних ниркових процесів (фільтрації, реабсорбції та секрец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чини та механізми розвитку полі-, оліго- та анур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іпо- та ізостенурія, механізми їх розвитк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и, механізми розвитку та діагностичне значення протеїн- та гематурії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стра ниркова недостатність, її форми, причини, патогенез та клінічні стад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Хронічна ниркова недостатність: етіологія, патогенез, стадії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ефротичний синдром: причини, механізми розвитку та клінічні ознак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ремічний синдром: механізми розвитку, клінічні прояви та засоби лікуванн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Етіологія, патогенез та клінічні форми гострого гломерулонефрит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Етіологія та патогенез пієлонефриту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  <w:lang w:val="uk-UA"/>
        </w:rPr>
        <w:t xml:space="preserve">Патогенез ниркових набряків, ниркової артеріальної гіпертензії та анемії ниркового походже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ктичні роботи (завдання), які виконуються на занятті: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sz w:val="26"/>
          <w:szCs w:val="26"/>
          <w:lang w:val="uk-UA" w:eastAsia="uk-UA"/>
        </w:rPr>
        <w:t>Завдання 1. Визначити</w:t>
      </w:r>
      <w:r>
        <w:rPr>
          <w:b/>
          <w:bCs/>
          <w:i/>
          <w:iCs/>
          <w:sz w:val="26"/>
          <w:szCs w:val="26"/>
          <w:lang w:eastAsia="uk-UA"/>
        </w:rPr>
        <w:t xml:space="preserve"> </w:t>
      </w:r>
      <w:r>
        <w:rPr>
          <w:b/>
          <w:bCs/>
          <w:i/>
          <w:iCs/>
          <w:sz w:val="26"/>
          <w:szCs w:val="26"/>
          <w:lang w:val="uk-UA" w:eastAsia="uk-UA"/>
        </w:rPr>
        <w:t xml:space="preserve">зміни в крові вмісту білка, гемоглобіну, гематокритного числа у випадку хронічного гломерулонефриту за допомогою купрум-сульфатного методу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lang w:val="uk-UA" w:eastAsia="uk-UA"/>
        </w:rPr>
      </w:pPr>
      <w:r>
        <w:rPr>
          <w:i/>
          <w:iCs/>
          <w:lang w:val="uk-UA" w:eastAsia="uk-UA"/>
        </w:rPr>
        <w:t>Методика</w:t>
      </w:r>
      <w:r>
        <w:rPr>
          <w:lang w:val="uk-UA" w:eastAsia="uk-UA"/>
        </w:rPr>
        <w:t>: Визначити густину крові здорової людини і хворої на хронічний гломерулонефрит, опускаючи краплю крові в розчини міді сульфату з різною густиною (1,040-1,064 г/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 xml:space="preserve">). Якщо крапля крові відразу ж опуститься на дно, то густина її вища, ніж у розчину </w:t>
      </w:r>
      <w:r>
        <w:rPr>
          <w:lang w:val="en-US" w:eastAsia="uk-UA"/>
        </w:rPr>
        <w:t>CuSO</w:t>
      </w:r>
      <w:r>
        <w:rPr>
          <w:vertAlign w:val="subscript"/>
          <w:lang w:eastAsia="uk-UA"/>
        </w:rPr>
        <w:t>4</w:t>
      </w:r>
      <w:r>
        <w:rPr>
          <w:lang w:eastAsia="uk-UA"/>
        </w:rPr>
        <w:t xml:space="preserve">, </w:t>
      </w:r>
      <w:r>
        <w:rPr>
          <w:lang w:val="uk-UA" w:eastAsia="uk-UA"/>
        </w:rPr>
        <w:t xml:space="preserve">що міститься в даній посудині. Якщо крапля крові спливає на поверхню, то її густина нижча від густини розчину, якщо ж кров залишиться у стані зависання декілька секунд, - то густина крові збігається з густиною даного розчину. Далі визначити густину плазми здорової і хворої людини, використовуючи розчини </w:t>
      </w:r>
      <w:r>
        <w:rPr>
          <w:lang w:val="en-US" w:eastAsia="uk-UA"/>
        </w:rPr>
        <w:t>CuSO</w:t>
      </w:r>
      <w:r>
        <w:rPr>
          <w:vertAlign w:val="subscript"/>
          <w:lang w:eastAsia="uk-UA"/>
        </w:rPr>
        <w:t>4</w:t>
      </w:r>
      <w:r>
        <w:rPr>
          <w:lang w:val="uk-UA" w:eastAsia="uk-UA"/>
        </w:rPr>
        <w:t xml:space="preserve"> з густиною 1,018-1,030 г/см</w:t>
      </w:r>
      <w:r>
        <w:rPr>
          <w:vertAlign w:val="superscript"/>
          <w:lang w:val="uk-UA" w:eastAsia="uk-UA"/>
        </w:rPr>
        <w:t>3</w:t>
      </w:r>
      <w:r>
        <w:rPr>
          <w:lang w:val="uk-UA" w:eastAsia="uk-UA"/>
        </w:rPr>
        <w:t>. Знаючи густину крові та плазми, визначити гематокритне число, вміст білка та гемоглобіну за допомогою номограми. Порівняти показники крові, що вивчалися, у здорової людини та хворої на хронічний гломерулонефрит. Зробити висновки, пояснивши механізми патологічних змін у крові, що відбуваються при хронічному гломерулонефриті.</w:t>
      </w:r>
    </w:p>
    <w:p>
      <w:pPr>
        <w:pStyle w:val="Normal"/>
        <w:spacing w:before="60" w:after="60"/>
        <w:jc w:val="both"/>
        <w:rPr>
          <w:b/>
          <w:b/>
          <w:bCs/>
          <w:i/>
          <w:i/>
          <w:iCs/>
          <w:sz w:val="26"/>
          <w:szCs w:val="26"/>
          <w:lang w:val="uk-UA" w:eastAsia="uk-UA"/>
        </w:rPr>
      </w:pPr>
      <w:r>
        <w:rPr>
          <w:b/>
          <w:bCs/>
          <w:i/>
          <w:iCs/>
          <w:sz w:val="26"/>
          <w:szCs w:val="26"/>
          <w:lang w:val="uk-UA" w:eastAsia="uk-UA"/>
        </w:rPr>
        <w:t xml:space="preserve">Завдання 2. Вивчити зміни діурезу у випадку сулемової нефропатії у щурів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lang w:val="uk-UA"/>
        </w:rPr>
      </w:pPr>
      <w:r>
        <w:rPr>
          <w:i/>
          <w:iCs/>
          <w:lang w:val="uk-UA" w:eastAsia="uk-UA"/>
        </w:rPr>
        <w:t>Методика</w:t>
      </w:r>
      <w:r>
        <w:rPr>
          <w:lang w:val="uk-UA" w:eastAsia="uk-UA"/>
        </w:rPr>
        <w:t xml:space="preserve">: Для відтворення сулемового отруєння за 24 год до досліду щуру ввести під шкіру </w:t>
      </w:r>
      <w:r>
        <w:rPr>
          <w:lang w:val="en-US" w:eastAsia="uk-UA"/>
        </w:rPr>
        <w:t>HgCl</w:t>
      </w:r>
      <w:r>
        <w:rPr>
          <w:vertAlign w:val="subscript"/>
          <w:lang w:eastAsia="uk-UA"/>
        </w:rPr>
        <w:t>2</w:t>
      </w:r>
      <w:r>
        <w:rPr>
          <w:lang w:eastAsia="uk-UA"/>
        </w:rPr>
        <w:t xml:space="preserve"> </w:t>
      </w:r>
      <w:r>
        <w:rPr>
          <w:lang w:val="uk-UA" w:eastAsia="uk-UA"/>
        </w:rPr>
        <w:t>у дозі 5 мг/кг маси тіла. Для визначення величини індукованого діурезу в нормі та при отруєнні сулемою двом щурам, піддослідному та контрольному, за допомогою зонду ввести в шлунок водопровідну воду в дозі 50 мл/кг маси тіла, підігріту до 37º С. Після цього щурів помістити в спеціальні клітки для збирання сечі протягом 1 год. Порівняти кількість сечі, яку виділили контрольна та піддослідна тварини. Пояснити механізм зміни діурезу при сулемовій нефропатії. Дати характеристику гострої недостатності нирок, що розвивається, за етіологією, патогенезом та клінічними проявами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теми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а гідростатичного тиску у клубочкових гемокапіляр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а гідростатичного тиску у клубочкових гемокапіляр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365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а онкотичного тиску білків плаз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а онкотичного тиску білків плаз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на внутрішньоканальцевого тиск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на внутрішньоканальцевого тис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еншення площі фільтраційної поверхні (кількості  функціонуючих  нефронів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еншення площі фільтраційної поверхні (кількості  функціонуючих  нефроні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проникності клубочкової мембра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проникності клубочкової мембра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длишок речовин, що реабсорбують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длишок речовин, що реабсорбують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дковий дефіцит ферментів нефроцит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дковий дефіцит ферментів нефроцит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иження активності ферментів ниркових канальц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иження активності ферментів ниркових канальц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енергетичного обміну у канальц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енергетичного обміну у канальця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шкодження канальців нефро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шкодження канальців нефро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иження активності ферментів ниркових каналь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иження активності ферментів ниркових каналь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дковий дефіцит ферментів нефроцит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дковий дефіцит ферментів нефроцит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нейрогуморальної регуляції функції канальц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нейрогуморальної регуляції функції канальц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енергетичного обміну у канальц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енергетичного обміну у канальц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шкодження канальців нефрон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шкодження канальців нефро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-74930</wp:posOffset>
                </wp:positionV>
                <wp:extent cx="4344035" cy="534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нейрогуморальної регуляції функції каналь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-5.95pt;width:34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нейрогуморальної регуляції функції каналь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0pt" to="43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7pt" to="22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pt" to="9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7pt" to="13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7pt" to="26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7pt" to="36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7pt" to="40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17pt" to="45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7pt" to="49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1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17pt" to="53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7pt" to="59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17pt" to="63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17pt" to="67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7pt" to="72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117pt" to="76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2133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pt" to="26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2133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7pt" to="76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2667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53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0</wp:posOffset>
                </wp:positionH>
                <wp:positionV relativeFrom="paragraph">
                  <wp:posOffset>11430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90pt" to="67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4133850" cy="361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атологічна фізіологія ни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атологічна фізіологія ни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790575</wp:posOffset>
                </wp:positionV>
                <wp:extent cx="2076450" cy="3619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рушення фільт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2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рушення філь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790575</wp:posOffset>
                </wp:positionV>
                <wp:extent cx="2076450" cy="361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рушення реабсорб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2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рушення реабсорб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8075</wp:posOffset>
                </wp:positionH>
                <wp:positionV relativeFrom="paragraph">
                  <wp:posOffset>790575</wp:posOffset>
                </wp:positionV>
                <wp:extent cx="20764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рушення  секре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2.2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рушення  секре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1925</wp:posOffset>
                </wp:positionH>
                <wp:positionV relativeFrom="paragraph">
                  <wp:posOffset>676275</wp:posOffset>
                </wp:positionV>
                <wp:extent cx="1162050" cy="7048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ору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ирков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це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53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Поруше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ниркови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це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925</wp:posOffset>
                </wp:positionH>
                <wp:positionV relativeFrom="paragraph">
                  <wp:posOffset>3190875</wp:posOffset>
                </wp:positionV>
                <wp:extent cx="933450" cy="3619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ч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251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ч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ліг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ліг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51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кт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кт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теїн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теїн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мат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мат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47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ліндр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ліндр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йкоцит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йкоцит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ільшення реабсорб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ільшення реабсорб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</wp:posOffset>
                </wp:positionH>
                <wp:positionV relativeFrom="paragraph">
                  <wp:posOffset>915035</wp:posOffset>
                </wp:positionV>
                <wp:extent cx="2058035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урі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72.0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ур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еншення фільтра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еншення фільтр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65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вна реабсорбція первинної сеч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вна реабсорбція первинної сеч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3067685</wp:posOffset>
                </wp:positionV>
                <wp:extent cx="2629535" cy="5340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нервової регуляції сечоутвор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241.55pt;width:20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нервової регуляції сечоутвор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7650</wp:posOffset>
                </wp:positionH>
                <wp:positionV relativeFrom="paragraph">
                  <wp:posOffset>3067685</wp:posOffset>
                </wp:positionV>
                <wp:extent cx="2629535" cy="5340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гуморальної регуляції сечоутвор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241.55pt;width:20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гуморальної регуляції сечоутвор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53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лубочко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лубочк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25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нальц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нальц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0250</wp:posOffset>
                </wp:positionH>
                <wp:positionV relativeFrom="paragraph">
                  <wp:posOffset>3067685</wp:posOffset>
                </wp:positionV>
                <wp:extent cx="2629535" cy="5340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рушення цілісності судин ниркових клубоч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241.55pt;width:20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рушення цілісності судин ниркових клубоч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79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алінові цилінд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алінові цилінд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151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пітеліальні цилінд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пітеліальні цилінд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723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скоподібні цилінд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скоподібні цилінд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7015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меншення реабсорбці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меншення реабсорбції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еншення реабсорбції во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еншення реабсорбції во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819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міграція лейкоцитів при запален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8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міграція лейкоцитів при запаленн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0</wp:posOffset>
                </wp:positionH>
                <wp:positionV relativeFrom="paragraph">
                  <wp:posOffset>3067685</wp:posOffset>
                </wp:positionV>
                <wp:extent cx="2629535" cy="5340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перглікемія або порушення  реабсорбції глюко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241.55pt;width:207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перглікемія або порушення  реабсорбції глюко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2550</wp:posOffset>
                </wp:positionH>
                <wp:positionV relativeFrom="paragraph">
                  <wp:posOffset>3029585</wp:posOffset>
                </wp:positionV>
                <wp:extent cx="2629535" cy="457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еншення фільтра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238.5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еншення фільтр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0</wp:posOffset>
                </wp:positionV>
                <wp:extent cx="3886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pt" to="58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4pt" to="28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76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54pt" to="58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6pt" to="43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3276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7pt" to="37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0</wp:posOffset>
                </wp:positionH>
                <wp:positionV relativeFrom="paragraph">
                  <wp:posOffset>1485900</wp:posOffset>
                </wp:positionV>
                <wp:extent cx="3124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7pt" to="72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7pt" to="12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7pt" to="294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7pt" to="48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5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34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17pt" to="64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20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17pt" to="72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7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9pt" to="59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3886200</wp:posOffset>
                </wp:positionV>
                <wp:extent cx="9906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6pt" to="16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96200</wp:posOffset>
                </wp:positionH>
                <wp:positionV relativeFrom="paragraph">
                  <wp:posOffset>3886200</wp:posOffset>
                </wp:positionV>
                <wp:extent cx="9906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06pt" to="68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6pt" to="245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06pt" to="32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5334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41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198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06pt" to="509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7pt" to="12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7pt" to="21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7pt" to="29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198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97pt" to="47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53400</wp:posOffset>
                </wp:positionH>
                <wp:positionV relativeFrom="paragraph">
                  <wp:posOffset>377190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97pt" to="64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6pt" to="8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6pt" to="12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62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6pt" to="21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4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6pt" to="24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06pt" to="29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6pt" to="33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34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06pt" to="42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9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06pt" to="47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77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06pt" to="51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96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306pt" to="60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534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06pt" to="642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868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6pt" to="68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7pt" to="55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202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97pt" to="72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104775</wp:posOffset>
                </wp:positionV>
                <wp:extent cx="4667250" cy="36195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атогенез сечового синдр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8.2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атогенез сечового синдр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904875</wp:posOffset>
                </wp:positionV>
                <wp:extent cx="2305050" cy="36195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ні зміни се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1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Кількісні зміни се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5075</wp:posOffset>
                </wp:positionH>
                <wp:positionV relativeFrom="paragraph">
                  <wp:posOffset>904875</wp:posOffset>
                </wp:positionV>
                <wp:extent cx="2305050" cy="36195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Якісні зміни се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71.2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Якісні зміни се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1925</wp:posOffset>
                </wp:positionH>
                <wp:positionV relativeFrom="paragraph">
                  <wp:posOffset>2276475</wp:posOffset>
                </wp:positionV>
                <wp:extent cx="1009650" cy="36195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ни се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8.5pt;mso-wrap-distance-left:9.05pt;mso-wrap-distance-right:9.05pt;mso-wrap-distance-top:0pt;mso-wrap-distance-bottom:0pt;margin-top:179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міни се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8125</wp:posOffset>
                </wp:positionH>
                <wp:positionV relativeFrom="paragraph">
                  <wp:posOffset>5019675</wp:posOffset>
                </wp:positionV>
                <wp:extent cx="1009650" cy="47625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ханізми</w:t>
                              <w:br/>
                              <w:t>пору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37.5pt;mso-wrap-distance-left:9.05pt;mso-wrap-distance-right:9.05pt;mso-wrap-distance-top:0pt;mso-wrap-distance-bottom:0pt;margin-top:39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ханізми</w:t>
                        <w:br/>
                        <w:t>пору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68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атеріали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хворого після автомобільної катастрофи АТ становить 70/40 мм рт. ст., діурез –  біля 300 мл сечі. Який механізм розвитку олігурії в даному випадк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клубочкової фільтра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клубочкової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канальцевої реабсорб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канальцевої реабсорб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Зменшення канальцевої секреції</w:t>
      </w:r>
      <w:r>
        <w:rPr>
          <w:sz w:val="28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2. </w:t>
      </w:r>
      <w:r>
        <w:rPr>
          <w:sz w:val="28"/>
          <w:lang w:val="uk-UA"/>
        </w:rPr>
        <w:t>У хворого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на гостру ниркову недостатніст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в стадії поліурії азотемія не тільки не зменшилась, але й продовжує наростати. Що в даному випадку спричинило поліурію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реабсорб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фільтраці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реабсорб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З</w:t>
      </w:r>
      <w:r>
        <w:rPr>
          <w:sz w:val="28"/>
          <w:lang w:val="uk-UA"/>
        </w:rPr>
        <w:t>більшення</w:t>
      </w:r>
      <w:r>
        <w:rPr>
          <w:sz w:val="28"/>
        </w:rPr>
        <w:t xml:space="preserve"> секреції 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3. </w:t>
      </w:r>
      <w:r>
        <w:rPr>
          <w:sz w:val="28"/>
          <w:lang w:val="uk-UA"/>
        </w:rPr>
        <w:t>У хворого на системний червоний вовчак виникло дифузне ураження нирок, що супроводжувалося протеїнурією, гіпоонкією та масивними набряками. Який механізм розвитку протеїнурії має місце в 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утоімунне ураження клубочків нефро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пальне ураження канальців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шемічне ураження канальц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льшення рівря протеїнів у кров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раження сечовивідних шляхів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4. </w:t>
      </w:r>
      <w:r>
        <w:rPr>
          <w:sz w:val="28"/>
          <w:lang w:val="uk-UA"/>
        </w:rPr>
        <w:t>У хворого з хронічною нирковою недостатністю спостерігається азотемія, гіпо- та ізостенурія. Що є головною ланкою в патогенезі цих симптомів у даного хворог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канальцевої секре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швидкості клубочкової фільтр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маси ді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ення проникності клубочкової мембра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  <w:sz w:val="28"/>
        </w:rPr>
        <w:t>E.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sz w:val="28"/>
        </w:rPr>
        <w:t>З</w:t>
      </w:r>
      <w:r>
        <w:rPr>
          <w:sz w:val="28"/>
          <w:lang w:val="uk-UA"/>
        </w:rPr>
        <w:t xml:space="preserve">ниження швидкості клубочкової фільтрації в кожному нефроні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5. </w:t>
      </w:r>
      <w:r>
        <w:rPr>
          <w:sz w:val="28"/>
          <w:lang w:val="uk-UA"/>
        </w:rPr>
        <w:t>Хворий потрапив у нефрологічне відділення з масивними набряками і підвищеним АТ. В сечі: білок 4,0 г/л і вилужені еритроцити. Лікування глюкокортикоїдами дало позитивний ефект. Структура і функція якого відділу нефронів переважно порушен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истальних канальц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ксимальних канальц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тлі Генле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лубочков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З</w:t>
      </w:r>
      <w:r>
        <w:rPr>
          <w:sz w:val="28"/>
          <w:lang w:val="uk-UA"/>
        </w:rPr>
        <w:t>биральних трубо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6. </w:t>
      </w:r>
      <w:r>
        <w:rPr>
          <w:sz w:val="28"/>
          <w:lang w:val="uk-UA"/>
        </w:rPr>
        <w:t>У хворого після тривалого лікування саліцилатами виникла шлункова кровотеча. АТ – 80/60 мм рт. ст. Хворий виділяє 60-90 мл сечі на добу. Який патогенетичний механізм зумовив розвиток олігурії в даній клінічній ситу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ниження гідростатичного тиску в капілярах клубоч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синтезу простагландин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льшення онкотичного тиску кров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З</w:t>
      </w:r>
      <w:r>
        <w:rPr>
          <w:sz w:val="28"/>
          <w:lang w:val="uk-UA"/>
        </w:rPr>
        <w:t>меншення кількості функціонуючих нефрон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7. </w:t>
      </w:r>
      <w:r>
        <w:rPr>
          <w:sz w:val="28"/>
          <w:lang w:val="uk-UA"/>
        </w:rPr>
        <w:t>Введення знеболюючого пацієнту перед екстракцією зуба призвело до розвитку анафілактичного шоку, який супроводжувався розвитком олігурії. Який патогенетичний механізм зумовив зменшення діурезу в даній клінічній ситуаці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меншення кількості функціону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шкодження клубочкового фільтр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льшення онкотичного тиску кров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sz w:val="28"/>
          <w:szCs w:val="28"/>
          <w:lang w:val="uk-UA"/>
        </w:rPr>
        <w:t>Зниження гідростатичного тиску в капілярах клубочк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8. </w:t>
      </w:r>
      <w:r>
        <w:rPr>
          <w:sz w:val="28"/>
          <w:lang w:val="uk-UA"/>
        </w:rPr>
        <w:t>У хворого, що тривалий час страждає на цукровий діабет 1-го типу, виникла хронічна ниркова недостатність. Що стало причиною зниження швидкості клубочкової фільтрації в даного пацієнта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пазм мезангіальних кліти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двищення гідростатичного тиску в капсулі Шумлянського-Боуме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меншення кількості функціонуючих нефро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онкотичного тиску кров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</w:t>
      </w:r>
      <w:r>
        <w:rPr>
          <w:sz w:val="28"/>
          <w:lang w:val="uk-UA"/>
        </w:rPr>
        <w:t>Підвищення осмотичного тиску кр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9. </w:t>
      </w:r>
      <w:r>
        <w:rPr>
          <w:sz w:val="28"/>
          <w:lang w:val="uk-UA"/>
        </w:rPr>
        <w:t>Хворому М. 3 роки тому був поставлений діагноз хронічний гломерулонефрит. На протязі останніх 6 місяців з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вились набряки. Що лежить в основі їх розвит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теїнур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іперальдостероніз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ведення нестероїдних протизапальних препарат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Лікування глюкокортикоїдам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</w:t>
      </w:r>
      <w:r>
        <w:rPr>
          <w:b/>
          <w:bCs/>
          <w:color w:val="000000"/>
          <w:sz w:val="28"/>
          <w:lang w:val="uk-UA"/>
        </w:rPr>
        <w:t>.</w:t>
      </w:r>
      <w:r>
        <w:rPr>
          <w:sz w:val="28"/>
          <w:lang w:val="uk-UA"/>
        </w:rPr>
        <w:t xml:space="preserve"> Гіперпродукція вазопресину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sz w:val="28"/>
          <w:lang w:val="uk-UA"/>
        </w:rPr>
        <w:t xml:space="preserve">10. </w:t>
      </w:r>
      <w:r>
        <w:rPr>
          <w:sz w:val="28"/>
          <w:lang w:val="uk-UA"/>
        </w:rPr>
        <w:t>Хвора Н., 39 років, доправлена в нефрологічний центр с приводу загострення хронічного пієлонефриту. АТ –190/120 мм рт. ст. Який патогенетичний механізм найімовірніше зумовив розвиток гіпертензії у хворої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секреції ренін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меншення секреції простагланди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секреції ангіотензин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більшення секреції глюкокортикоїдів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bCs/>
          <w:color w:val="000000"/>
          <w:sz w:val="28"/>
        </w:rPr>
        <w:t>E.</w:t>
      </w:r>
      <w:r>
        <w:rPr>
          <w:sz w:val="28"/>
        </w:rPr>
        <w:t xml:space="preserve"> З</w:t>
      </w:r>
      <w:r>
        <w:rPr>
          <w:sz w:val="28"/>
          <w:lang w:val="uk-UA"/>
        </w:rPr>
        <w:t>більшення</w:t>
      </w:r>
      <w:r>
        <w:rPr>
          <w:sz w:val="28"/>
        </w:rPr>
        <w:t xml:space="preserve"> секреції</w:t>
      </w:r>
      <w:r>
        <w:rPr>
          <w:sz w:val="28"/>
          <w:lang w:val="uk-UA"/>
        </w:rPr>
        <w:t xml:space="preserve"> катехоламінів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контролю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ристуючись наведеними нижче формулами і даними розрахувати швидкість клубочкової фільтрації (ШКФ) за кліренсом ендогенного креатиніну та відносну реабсорбцію води в канальцях нефронів до тієї, що профільтрувалась у клубоч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Ucr мкмоль/л · V мл/х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Ф (GFR) мл/хв = --------------------------------------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cr мкмом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  Ucr - концентрація креатиніну в сеч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cr - концентрація креатиніну в плазмі кров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  - діу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FR мл/хв – V мл/хв                                                              Pcr</w:t>
      </w:r>
    </w:p>
    <w:p>
      <w:pPr>
        <w:pStyle w:val="Normal"/>
        <w:jc w:val="both"/>
        <w:rPr/>
      </w:pPr>
      <w:r>
        <w:rPr>
          <w:sz w:val="28"/>
          <w:szCs w:val="28"/>
        </w:rPr>
        <w:t>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---------------------------------  · 100    або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( 1 - ------ ) · 10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FR мл/хв                                                                      Uc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 відносна реабсорбція води до тієї, що профільтру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робити висновки про стан клубочкових та канальцевих процесів та їх можливі наслідки, враховуючи, що в нормі діурез дорівнює 500-2000 мл за добу, ШКФ - 120 (100-130) мл/хв,  %R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 99 (98-99,6) %, а концентрація креатиніну в плазмі крові - 44-150 мк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урез (мл/добу) - 1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плазмі крові (мкмоль/л) - 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сечі (ммоль/л) - 11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урез (мл/добу) - 1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плазмі крові (мкмоль/л) - 3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сечі (ммоль/л) - 6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урез (мл/добу) - 2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плазмі крові (мкмоль/л) - 4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сечі (ммоль/л) - 5,6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урез (мл/добу) -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плазмі крові (мкмоль/л) - 4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сечі (ммоль/л) - 22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іурез (мл/добу) - 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плазмі крові (мкмоль/л) - 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центрація креатиніну в сечі (ммоль/л) - 3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Осн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тологічна фізіологія / За ред. М.Н.Зайка і Ю.В.Биця. - К.: Вища шк., 1995. - Із змісту: Патологічна фізіологія нирок / Ю.В.Биць - С. 525-5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тологическая физиология /Под ред.  Н.Н.Зайко и Ю.В.Быця. - 3-е изд., перераб и доп., - К.: Логос, 1996. - Из содерж.: Патологическая физиология почек / Ю.В.Быць - С. 523-54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Додат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точин Ю.В. Основы физиологии почки. - Л.: Медицина, 1982. -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бов С.И., Наточин Ю.В. Функциональная нефрология.-Санкт-Петербург: Лань, 1997.-299 с.</w:t>
      </w:r>
    </w:p>
    <w:p>
      <w:pPr>
        <w:pStyle w:val="Normal"/>
        <w:jc w:val="both"/>
        <w:rPr/>
      </w:pPr>
      <w:r>
        <w:rPr>
          <w:sz w:val="28"/>
          <w:szCs w:val="28"/>
        </w:rPr>
        <w:t>3. Патофизиология. Курс лекций; Учебное пособие / Под ред. П.Ф.Литвицкого. - М.: Медицина, 1985. - С. 574-5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натова М.С., Вельтищев Ю.Е. Детская нефрология.-Л.: Медицина,1989.-455 с.</w:t>
      </w:r>
    </w:p>
    <w:p>
      <w:pPr>
        <w:pStyle w:val="Normal"/>
        <w:jc w:val="both"/>
        <w:rPr/>
      </w:pPr>
      <w:r>
        <w:rPr>
          <w:sz w:val="28"/>
          <w:szCs w:val="28"/>
        </w:rPr>
        <w:t>5. Почки и гомеостаз в норме и при патологии: Пер. с англ. / Под ред. С.Клара. - М.: Медицина, 1987. - 4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йман Дж.А. Патофизиология почки: Пер. с англ.-М.: Бином, 1997.-220 с.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</w:pPr>
    <w:rPr>
      <w:szCs w:val="20"/>
    </w:rPr>
  </w:style>
  <w:style w:type="paragraph" w:styleId="1">
    <w:name w:val="Вопрос1"/>
    <w:basedOn w:val="Normal"/>
    <w:next w:val="Style15"/>
    <w:qFormat/>
    <w:pPr>
      <w:numPr>
        <w:ilvl w:val="0"/>
        <w:numId w:val="5"/>
      </w:numPr>
      <w:spacing w:before="120" w:after="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48:00Z</dcterms:created>
  <dc:creator>Larisa</dc:creator>
  <dc:description/>
  <cp:keywords/>
  <dc:language>en-US</dc:language>
  <cp:lastModifiedBy>122</cp:lastModifiedBy>
  <cp:lastPrinted>2009-04-14T11:38:00Z</cp:lastPrinted>
  <dcterms:modified xsi:type="dcterms:W3CDTF">2009-04-14T07:44:00Z</dcterms:modified>
  <cp:revision>24</cp:revision>
  <dc:subject/>
  <dc:title>МІНІСТЕРСТВО ОХОРОНИ ЗДОРОВЯ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790472</vt:r8>
  </property>
  <property fmtid="{D5CDD505-2E9C-101B-9397-08002B2CF9AE}" pid="3" name="_AuthorEmail">
    <vt:lpwstr>kryshtal@fm.com.ua</vt:lpwstr>
  </property>
  <property fmtid="{D5CDD505-2E9C-101B-9397-08002B2CF9AE}" pid="4" name="_AuthorEmailDisplayName">
    <vt:lpwstr>nikolay</vt:lpwstr>
  </property>
  <property fmtid="{D5CDD505-2E9C-101B-9397-08002B2CF9AE}" pid="5" name="_EmailSubject">
    <vt:lpwstr>metodichki 3</vt:lpwstr>
  </property>
  <property fmtid="{D5CDD505-2E9C-101B-9397-08002B2CF9AE}" pid="6" name="_ReviewingToolsShownOnce">
    <vt:lpwstr/>
  </property>
</Properties>
</file>